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7"/>
      </w:tblGrid>
      <w:tr>
        <w:trPr>
          <w:trHeight w:val="15600" w:hRule="atLeast"/>
        </w:trPr>
        <w:tc>
          <w:tcPr>
            <w:tcW w:w="1029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важаемые родител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езопасность Вашего ребенка на дороге зависит от вас!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на дорогах гибнут десятки детей, сотни получают серьезные травмы. Чаще всего это происходит потому, чт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 не знают правил дорожной безопасности, не соблюдают или нарушают их</w:t>
            </w:r>
            <w:r>
              <w:rPr>
                <w:rFonts w:eastAsia="Times New Roman" w:cs="Georgia" w:ascii="Georgia" w:hAnsi="Georgia"/>
                <w:b/>
                <w:color w:val="242C2E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трагическим последствиям привели зимой текущего года катания с горы ребенка со взрослыми членами семьи на территории с.Мульма. Беспечность подростка на проезжей части дороги в с.Чернышевка привела к необходимости восстановления здоровья в больнице. Эти и другие факты доказывают, что детей надо обучать правилам безопасного поведения на дороге и ежедневно напоминать им о 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авайте научим детей, как обезопасить себя от дорожно-транспортного травматизма. Они должны твердо знать то, что пешеходы могут двигаться только по тротуарам, а в случае их отсутствия можно идти по обочине или по краю проезжей части дороги навстречу движению транспортных средств. Переходить дорогу можно только в местах, имеющих дорожную разметку «зебра», обозначающую пешеходный переход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заседания Комиссии по делам несовершеннолетних и защите их прав  приглашаются родители, дети которых по пути из дома в школу или обратно нарушают правила </w:t>
            </w:r>
            <w:r>
              <w:rPr>
                <w:rFonts w:eastAsia="Times New Roman" w:cs="Georgia" w:ascii="Georgia" w:hAnsi="Georgia"/>
                <w:color w:val="242C2E"/>
                <w:sz w:val="28"/>
                <w:szCs w:val="28"/>
                <w:lang w:eastAsia="ru-RU"/>
              </w:rPr>
              <w:t xml:space="preserve">поведения на дороге, не умеют   управлять своим поведением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ям этих детей накладываются административные взыскания в форме предупреждения или штраф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опасное поведение несовершеннолетних на дорогах обеспечивают только навыки правильного поведения на проезжей части улицы, а их нельзя создать словами предостережения типа «будь осторожен» или «не перебегай проезжую часть дороги». Необходимо постоянно объяснять и показывать детям то, что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дня автомобиль превратился из средства передвижения в средство угрозы для жизни.  Необходимо, чтобы каждый ребенок понимал, что современная улица очень опасна для того, кто не умеет правильно ходить по н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льзя доверять детям транспортные средства в раннем возрасте. Пункт 2.1.1 правил дорожного движения обязывает водителя иметь при себе водительское удостоверение или временное разрешение на право управления транспортным средством соответствующей категории, которое можно получить только начиная с 16-летнего возраста. Водитель скутера должен иметь права категории М и в обязательном порядке нужен специальный шлем. </w:t>
            </w:r>
            <w:r>
              <w:rPr>
                <w:rFonts w:eastAsia="Times New Roman" w:cs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  <w:t>Запомните, что формирование дисциплинированности, организованности на дорогах надо начинать в раннем детстве, на личном примере родителей. Ваши дети живут в обществе, где надо соблюдать определенные нормы и правила поведения, которые на дорогах контролирует ГИБДД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42C2E"/>
                <w:sz w:val="28"/>
                <w:szCs w:val="28"/>
                <w:lang w:eastAsia="ru-RU"/>
              </w:rPr>
              <w:t xml:space="preserve">Низамова Г.Б., член Комиссии по делам                                                                                        несовершеннолетних и защите их прав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8"/>
                <w:szCs w:val="28"/>
                <w:lang w:eastAsia="ru-RU"/>
              </w:rPr>
              <w:t>методист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lgfakarmanytitulo">
    <w:name w:val="plg_fa_karmany_titul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51:00Z</dcterms:created>
  <dc:creator>2015</dc:creator>
  <dc:description/>
  <dc:language>en-US</dc:language>
  <cp:lastModifiedBy>User</cp:lastModifiedBy>
  <cp:lastPrinted>2015-06-24T12:43:00Z</cp:lastPrinted>
  <dcterms:modified xsi:type="dcterms:W3CDTF">2015-07-27T04:51:00Z</dcterms:modified>
  <cp:revision>2</cp:revision>
  <dc:subject/>
  <dc:title/>
</cp:coreProperties>
</file>